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</w:t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діл ліцензійного обсягу серед нерегульованих спеціальностей університету для здобуття ОС «Бакалавр» та ОС «Магістр»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, який проінформував про розподіл ліцензійного обсягу серед нерегульованих спеціальностей університету для здобуття ОС «Бакалавр» та ОС «Магіст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І. УХВАЛИЛИ: Інформацію відповідального секретаря приймальної комісії Сергія Вербельчука прийняти до відома та затвердити перерозподіл ліцензійного обсягу серед нерегульованих спеціальностей університету для здобуття ОС «Бакалавр» та ОС «Магістр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User</dc:creator>
  <dc:description/>
  <cp:keywords/>
  <dc:language>en-US</dc:language>
  <cp:lastModifiedBy>Admin</cp:lastModifiedBy>
  <cp:lastPrinted>2024-01-02T10:34:00Z</cp:lastPrinted>
  <dcterms:modified xsi:type="dcterms:W3CDTF">2024-08-23T10:44:00Z</dcterms:modified>
  <cp:revision>12</cp:revision>
  <dc:subject/>
  <dc:title>ЖИТОМИРСЬКИЙ НАЦІОНАЛЬНИЙ АГРОЕКОЛОГІЧНИЙ УНІВЕРСИТЕТ</dc:title>
</cp:coreProperties>
</file>