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4</w:t>
        <w:tab/>
        <w:tab/>
        <w:tab/>
        <w:tab/>
        <w:tab/>
        <w:tab/>
        <w:t>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арахування абітурієнтів на 1 курс денної та заочної форми навчання ОС «Бакалавр» за державним замовленням 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. СЛУХАЛИ: інформацію відповідального секретаря приймальної комісії Сергія Вербельчука щодо зарахування абітурієнтів на 1 курс денної та заочної форми навчання ОС «Бакалавр» за державним замовленням, які виконали вимоги вступу та підтвердили місце вибору навчання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ХВАЛИЛИ: інформацію Сергія Вербельчука прийняти до відома. Абітурієнтів зарахувати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0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3T12:49:00Z</dcterms:modified>
  <cp:revision>21</cp:revision>
  <dc:subject/>
  <dc:title>ЖИТОМИРСЬКИЙ НАЦІОНАЛЬНИЙ АГРОЕКОЛОГІЧНИЙ УНІВЕРСИТЕТ</dc:title>
</cp:coreProperties>
</file>