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ЬКИЙ НАЦІОНАЛЬНИЙ УНІВЕРСИ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ЛІСЬКИЙ УНІВЕРСИТЕ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8.2024</w:t>
        <w:tab/>
        <w:tab/>
        <w:tab/>
        <w:tab/>
        <w:tab/>
        <w:tab/>
        <w:t>№ 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Житоми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рів членів приймаль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– </w:t>
      </w:r>
      <w:r>
        <w:rPr>
          <w:sz w:val="28"/>
          <w:szCs w:val="28"/>
        </w:rPr>
        <w:t>Олег Скид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Оксана Тузюк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  <w:lang w:val="uk-UA"/>
        </w:rPr>
        <w:t>Присутні: 16 осіб зі складу приймальної комісії (список додається).</w:t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 xml:space="preserve">Олег СКИДАН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ректор університету, голова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СТЕПАН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ННЦ забезпечення якості освіти, заступник голови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Сергій ВЕРБЕ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дповідальний секретар приймальної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ксана ТУЗ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заступник відповідального секретаря приймальної комісії, відповідальна особа за прийом електронних заяв, секретар-протоколіст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Тетяна КЛ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 о. декана агроном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та ТРОХ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технолог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Анатолій РЕВУНЕЦЬ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ветеринарної медицин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андр ОПАЛОВ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економіки та менеджменту, член комісії;</w:t>
            </w:r>
          </w:p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лександр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інформаційних технологій, обліку та фінансів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Віталій ДАНК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права, публічного управління та національної безпеки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Анатолій ВИШНЕВСЬКИ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лісового господарства та екології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на СУКМАН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факультету інженерії та енергетик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Тетяна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технологій виробництва, переробки та якості продукції тваринництва;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ій БУЛУ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економіки, підприємництва та туризм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Евеліна МУШИЦЬК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університет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Ірина ЛІР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факультету інформаційних технологій, обліку та фінансів, член комісії</w:t>
            </w:r>
          </w:p>
        </w:tc>
      </w:tr>
    </w:tbl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1" w:before="0" w:after="0"/>
        <w:ind w:left="567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 рекомендацію до зарахування на 1 курс денної та заочної форми навчання ОС «Бакалавр» абітурієнтів за кошти фізичних та/або юридичних осіб (доповідає відповідальний секретар приймальної комісії Сергій Вербельчук).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І. СЛУХАЛИ: інформацію відповідального секретаря приймальної комісії Сергія Вербельчука щодо рекомендації до зарахування абітурієнтів на 1 курс денної та заочної форми навчання ОС «Бакалавр» на навчання за кошти фізичних та/або юридичних осіб.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УХВАЛИЛИ: інформацію Сергія Вербельчука прийняти до відома. Абітурієнтів рекомендувати до зарахування.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76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62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Голова приймальної комісії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Олег СКИДАН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Відповідальний секрет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Сергій ВЕРБЕЛЬЧУК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uk-UA"/>
      </w:rPr>
    </w:pPr>
    <w:r>
      <w:rPr>
        <w:i/>
        <w:lang w:val="uk-UA"/>
      </w:rPr>
      <w:t>Протокол №</w:t>
    </w:r>
    <w:r>
      <w:rPr>
        <w:i/>
        <w:lang w:val="en-US"/>
      </w:rPr>
      <w:t xml:space="preserve"> </w:t>
    </w:r>
    <w:r>
      <w:rPr>
        <w:i/>
        <w:lang w:val="uk-UA"/>
      </w:rPr>
      <w:t>11</w:t>
    </w:r>
  </w:p>
  <w:p>
    <w:pPr>
      <w:pStyle w:val="Footer"/>
      <w:ind w:right="360" w:hanging="0"/>
      <w:jc w:val="right"/>
      <w:rPr/>
    </w:pPr>
    <w:r>
      <w:rPr>
        <w:i/>
      </w:rPr>
      <w:t xml:space="preserve">           </w:t>
    </w:r>
    <w:r>
      <w:rPr>
        <w:i/>
      </w:rPr>
      <w:t xml:space="preserve">Сто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151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uk-UA"/>
      </w:rPr>
      <w:t>Поліський національний університет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3:00Z</dcterms:created>
  <dc:creator>User</dc:creator>
  <dc:description/>
  <cp:keywords/>
  <dc:language>en-US</dc:language>
  <cp:lastModifiedBy>Admin</cp:lastModifiedBy>
  <cp:lastPrinted>2020-08-20T11:56:00Z</cp:lastPrinted>
  <dcterms:modified xsi:type="dcterms:W3CDTF">2024-08-23T12:49:00Z</dcterms:modified>
  <cp:revision>24</cp:revision>
  <dc:subject/>
  <dc:title>ЖИТОМИРСЬКИЙ НАЦІОНАЛЬНИЙ АГРОЕКОЛОГІЧНИЙ УНІВЕРСИТЕТ</dc:title>
</cp:coreProperties>
</file>