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8.2024</w:t>
        <w:tab/>
        <w:tab/>
        <w:tab/>
        <w:tab/>
        <w:tab/>
        <w:tab/>
        <w:t>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1" w:before="0" w:after="0"/>
        <w:ind w:left="567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зарахування абітурієнтів на 1 курс денної та заочної форми навчання ОС «Бакалавр» за кошти фізичних та/або юридичних осіб  (доповідає відповідальний секретар приймальної комісії Сергій Вербельчук)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. СЛУХАЛИ: інформацію відповідального секретаря приймальної комісії Сергія Вербельчука щодо зарахування абітурієнтів на 1 курс денної та заочної форми навчання ОС «Бакалавр» на навчання за кошти фізичних та/або юридичних осіб, які виконали вимоги вступу та підтвердили місце вибору навчання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ХВАЛИЛИ: інформацію Сергія Вербельчука прийняти до відома. Абітурієнтів зарахувати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12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0-08-20T11:56:00Z</cp:lastPrinted>
  <dcterms:modified xsi:type="dcterms:W3CDTF">2024-08-23T12:49:00Z</dcterms:modified>
  <cp:revision>25</cp:revision>
  <dc:subject/>
  <dc:title>ЖИТОМИРСЬКИЙ НАЦІОНАЛЬНИЙ АГРОЕКОЛОГІЧНИЙ УНІВЕРСИТЕТ</dc:title>
</cp:coreProperties>
</file>