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8.2024</w:t>
        <w:tab/>
        <w:tab/>
        <w:tab/>
        <w:tab/>
        <w:tab/>
        <w:tab/>
        <w:t>№ 1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1" w:before="0" w:after="0"/>
        <w:ind w:left="567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о зарахування на 1 курс денної та заочної форми навчання ОС «Бакалавр» абітурієнтів за кошти фізичних та/або юридичних осіб (доповідає відповідальний секретар приймальної комісії Сергій Вербельчук)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І. СЛУХАЛИ: інформацію відповідального секретаря приймальної комісії Сергія Вербельчука щодо зарахування абітурієнтів на 1 курс денної та заочної форми навчання ОС «Бакалавр» на навчання за кошти фізичних та/або юридичних осіб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УХВАЛИЛИ: інформацію Сергія Вербельчука прийняти до відома. Абітурієнтів зарахувати.</w:t>
      </w:r>
    </w:p>
    <w:p>
      <w:pPr>
        <w:pStyle w:val="Style22"/>
        <w:spacing w:lineRule="auto" w:line="271"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lineRule="auto" w:line="276"/>
        <w:ind w:firstLine="142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Normal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15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3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4T09:21:00Z</dcterms:modified>
  <cp:revision>25</cp:revision>
  <dc:subject/>
  <dc:title>ЖИТОМИРСЬКИЙ НАЦІОНАЛЬНИЙ АГРОЕКОЛОГІЧНИЙ УНІВЕРСИТЕТ</dc:title>
</cp:coreProperties>
</file>