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6.2024</w:t>
        <w:tab/>
        <w:tab/>
        <w:tab/>
        <w:tab/>
        <w:tab/>
        <w:tab/>
        <w:t>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мін до Правил прийому на навчання для здобуття вищої освіти у Поліському національному університеті в 2024 році (доповідає відповідальний секретар приймальної комісії Сергій Вербельчук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І. СЛУХАЛИ: Інформацію відповідального секретаря приймальної комісії Сергія Вербельчука, який проінформував про зміни до Правил прийому на навчання для здобуття вищої освіти у Поліському національному університеті в 2024 році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ЛИЛИ: Інформацію відповідального секретаря приймальної комісії Сергія Вербельчука прийняти до відом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 4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2:00Z</dcterms:created>
  <dc:creator>User</dc:creator>
  <dc:description/>
  <cp:keywords/>
  <dc:language>en-US</dc:language>
  <cp:lastModifiedBy>Admin</cp:lastModifiedBy>
  <cp:lastPrinted>2020-08-20T11:56:00Z</cp:lastPrinted>
  <dcterms:modified xsi:type="dcterms:W3CDTF">2024-08-23T12:03:00Z</dcterms:modified>
  <cp:revision>12</cp:revision>
  <dc:subject/>
  <dc:title>ЖИТОМИРСЬКИЙ НАЦІОНАЛЬНИЙ АГРОЕКОЛОГІЧНИЙ УНІВЕРСИТЕТ</dc:title>
</cp:coreProperties>
</file>