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СЬКИЙ НАЦІОНАЛЬНИЙ УНІВЕРСИТЕ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ОЛІСЬКИЙ УНІВЕРСИТЕТ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7.2024</w:t>
        <w:tab/>
        <w:tab/>
        <w:tab/>
        <w:tab/>
        <w:tab/>
        <w:tab/>
        <w:t>№ 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Житоми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орів членів приймальної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– Олег Скид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– Оксана Тузюк</w:t>
      </w:r>
    </w:p>
    <w:p>
      <w:pPr>
        <w:pStyle w:val="Normal"/>
        <w:ind w:left="1276" w:hanging="1276"/>
        <w:jc w:val="both"/>
        <w:rPr/>
      </w:pPr>
      <w:r>
        <w:rPr>
          <w:sz w:val="28"/>
          <w:szCs w:val="28"/>
          <w:lang w:val="uk-UA"/>
        </w:rPr>
        <w:t>Присутні: 16 осіб зі складу приймальної комісії (список додається).</w:t>
      </w:r>
    </w:p>
    <w:p>
      <w:pPr>
        <w:pStyle w:val="Normal"/>
        <w:ind w:left="1276" w:hanging="1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9"/>
        <w:gridCol w:w="6237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 xml:space="preserve">Олег СКИДАН 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ректор університету, голова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ія СТЕПАНЕНКО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ННЦ забезпечення якості освіти, заступник голови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Сергій ВЕРБЕЛЬЧУК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відповідальний секретар приймальної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Оксана ТУЗЮК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заступник відповідального секретаря приймальної комісії, відповідальна особа за прийом електронних заяв, секретар-протоколіст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Тетяна КЛИМЕНКО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в. о. декана агрономічного факультету, член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Віта ТРОХИМЕНКО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в.о. декана технологічного факультету, член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Анатолій РЕВУНЕЦЬ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декан факультету ветеринарної медицини, член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Олександр ОПАЛОВ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декан факультету економіки та менеджменту, член комісії;</w:t>
            </w:r>
          </w:p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Олександр КОВАЛЬЧУК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декан факультету інформаційних технологій, обліку та фінансів, член комісії; 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Віталій ДАНК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декан факультету права, публічного управління та національної безпеки, член комісії; 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Анатолій ВИШНЕВСЬКИЙ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декан факультету лісового господарства та екології, член комісії; 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Олена СУКМАНЮК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в.о. декана факультету інженерії та енергетики, член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Тетяна КОВАЛЬЧУК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доцент кафедри технологій виробництва, переробки та якості продукції тваринництва; член комісії; 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Олексій БУЛУЙ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доцент кафедри економіки, підприємництва та туризму, член комісії; 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Евеліна МУШИЦЬК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212529"/>
                <w:lang w:val="uk-UA"/>
              </w:rPr>
              <w:t>голова Студентської ради університету, член комісії; 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Ірина ЛІРУК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голова Студентської ради факультету інформаційних технологій, обліку та фінансів, член комісії</w:t>
            </w:r>
          </w:p>
        </w:tc>
      </w:tr>
    </w:tbl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ОРЯДОК ДЕННИЙ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284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допуск до вступних іспитів вступників для здобуття НРК7 на основі НРК6, які претендують на навчання за кошти державного замовлення (доповідає відповідальний секретар приймальної комісії Сергій Вербельчук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І. СЛУХАЛИ: Інформацію </w:t>
      </w:r>
      <w:r>
        <w:rPr>
          <w:szCs w:val="28"/>
        </w:rPr>
        <w:t>відповідального секретаря приймальної комісії Сергія Вербельчука</w:t>
      </w:r>
      <w:r>
        <w:rPr/>
        <w:t xml:space="preserve"> щодо </w:t>
      </w:r>
      <w:r>
        <w:rPr>
          <w:szCs w:val="28"/>
        </w:rPr>
        <w:t>допуску до вступних іспитів вступників для здобуття НРК7 на основі НРК6, які претендують на навчання за кошти державного замовлення</w:t>
      </w:r>
      <w:r>
        <w:rPr/>
        <w:t>. Зазначив, що дана форма вступного випробування передбачає перевірку здатності до опанування освітньої програми на основі раніше здобутих компетентносте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ХВАЛИЛИ:</w:t>
      </w:r>
      <w:r>
        <w:rPr>
          <w:b/>
        </w:rPr>
        <w:t xml:space="preserve"> </w:t>
      </w:r>
      <w:r>
        <w:rPr/>
        <w:t xml:space="preserve">Допустити </w:t>
      </w:r>
      <w:r>
        <w:rPr>
          <w:szCs w:val="28"/>
        </w:rPr>
        <w:t>до вступних іспитів вступників для здобуття НРК7 на основі НРК6, які претендують на навчання за кошти державного замовлення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>
          <w:trHeight w:val="620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Голова приймальної комісії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Олег СКИДАН</w:t>
            </w:r>
          </w:p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Відповідальний секретар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Сергій ВЕРБЕЛЬЧУК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lang w:val="uk-UA"/>
      </w:rPr>
    </w:pPr>
    <w:r>
      <w:rPr>
        <w:i/>
        <w:lang w:val="uk-UA"/>
      </w:rPr>
      <w:t>Протокол №</w:t>
    </w:r>
    <w:r>
      <w:rPr>
        <w:i/>
        <w:lang w:val="en-US"/>
      </w:rPr>
      <w:t xml:space="preserve"> </w:t>
    </w:r>
    <w:r>
      <w:rPr>
        <w:i/>
        <w:lang w:val="uk-UA"/>
      </w:rPr>
      <w:t>6</w:t>
    </w:r>
  </w:p>
  <w:p>
    <w:pPr>
      <w:pStyle w:val="Footer"/>
      <w:ind w:right="360" w:hanging="0"/>
      <w:jc w:val="right"/>
      <w:rPr/>
    </w:pPr>
    <w:r>
      <w:rPr>
        <w:i/>
      </w:rPr>
      <w:t xml:space="preserve">           </w:t>
    </w:r>
    <w:r>
      <w:rPr>
        <w:i/>
      </w:rPr>
      <w:t xml:space="preserve">Сто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91515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lang w:val="uk-UA"/>
      </w:rPr>
      <w:t>Поліський національний університет</w:t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uk-UA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43:00Z</dcterms:created>
  <dc:creator>User</dc:creator>
  <dc:description/>
  <cp:keywords/>
  <dc:language>en-US</dc:language>
  <cp:lastModifiedBy>Admin</cp:lastModifiedBy>
  <cp:lastPrinted>2024-08-28T12:57:00Z</cp:lastPrinted>
  <dcterms:modified xsi:type="dcterms:W3CDTF">2024-08-28T09:57:00Z</dcterms:modified>
  <cp:revision>26</cp:revision>
  <dc:subject/>
  <dc:title>ЖИТОМИРСЬКИЙ НАЦІОНАЛЬНИЙ АГРОЕКОЛОГІЧНИЙ УНІВЕРСИТЕТ</dc:title>
</cp:coreProperties>
</file>