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Н УКРАЇН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СЬКИЙ НАЦІОНАЛЬНИЙ УНІВЕРСИТЕТ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ОЛІСЬКИЙ УНІВЕРСИТЕТ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1.08.2024</w:t>
        <w:tab/>
        <w:tab/>
        <w:tab/>
        <w:tab/>
        <w:tab/>
        <w:tab/>
        <w:t>№ 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Житоми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орів членів приймальної коміс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– </w:t>
      </w:r>
      <w:r>
        <w:rPr>
          <w:sz w:val="28"/>
          <w:szCs w:val="28"/>
        </w:rPr>
        <w:t>Олег Скида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– Оксана Тузюк</w:t>
      </w:r>
    </w:p>
    <w:p>
      <w:pPr>
        <w:pStyle w:val="Normal"/>
        <w:ind w:left="1276" w:hanging="1276"/>
        <w:jc w:val="both"/>
        <w:rPr/>
      </w:pPr>
      <w:r>
        <w:rPr>
          <w:sz w:val="28"/>
          <w:szCs w:val="28"/>
          <w:lang w:val="uk-UA"/>
        </w:rPr>
        <w:t>Присутні: 16 осіб зі складу приймальної комісії (список додається).</w:t>
      </w:r>
    </w:p>
    <w:p>
      <w:pPr>
        <w:pStyle w:val="Normal"/>
        <w:ind w:left="1276" w:hanging="1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9"/>
        <w:gridCol w:w="6237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color w:val="212529"/>
                <w:lang w:val="uk-UA"/>
              </w:rPr>
              <w:t xml:space="preserve">Олег СКИДАН </w:t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color w:val="212529"/>
                <w:lang w:val="uk-UA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color w:val="212529"/>
                <w:lang w:val="uk-UA"/>
              </w:rPr>
              <w:t>ректор університету, голова комісії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талія СТЕПАНЕНКО</w:t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color w:val="212529"/>
                <w:lang w:val="uk-UA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тор ННЦ забезпечення якості освіти, заступник голови комісії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color w:val="212529"/>
                <w:lang w:val="uk-UA"/>
              </w:rPr>
              <w:t>Сергій ВЕРБЕЛЬЧУК</w:t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color w:val="212529"/>
                <w:lang w:val="uk-UA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  <w:t>відповідальний секретар приймальної комісії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color w:val="212529"/>
                <w:lang w:val="uk-UA"/>
              </w:rPr>
              <w:t>Оксана ТУЗЮК</w:t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color w:val="212529"/>
                <w:lang w:val="uk-UA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color w:val="212529"/>
                <w:lang w:val="uk-UA"/>
              </w:rPr>
              <w:t>заступник відповідального секретаря приймальної комісії, відповідальна особа за прийом електронних заяв, секретар-протоколіст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color w:val="212529"/>
                <w:lang w:val="uk-UA"/>
              </w:rPr>
              <w:t>Тетяна КЛИМЕНКО</w:t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color w:val="212529"/>
                <w:lang w:val="uk-UA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  <w:t>в. о. декана агрономічного факультету, член комісії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before="0" w:after="0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  <w:t>Віта ТРОХИМЕНКО</w:t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color w:val="212529"/>
                <w:lang w:val="uk-UA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  <w:t>в.о. декана технологічного факультету, член комісії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color w:val="212529"/>
                <w:lang w:val="uk-UA"/>
              </w:rPr>
              <w:t>Анатолій РЕВУНЕЦЬ</w:t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color w:val="212529"/>
                <w:lang w:val="uk-UA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  <w:t>декан факультету ветеринарної медицини, член комісії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before="0" w:after="0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  <w:t>Олександр ОПАЛОВ</w:t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color w:val="212529"/>
                <w:lang w:val="uk-UA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  <w:t>декан факультету економіки та менеджменту, член комісії;</w:t>
            </w:r>
          </w:p>
          <w:p>
            <w:pPr>
              <w:pStyle w:val="Normal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color w:val="212529"/>
                <w:lang w:val="uk-UA"/>
              </w:rPr>
              <w:t>Олександр КОВАЛЬЧУК</w:t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color w:val="212529"/>
                <w:lang w:val="uk-UA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  <w:t>декан факультету інформаційних технологій, обліку та фінансів, член комісії; 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color w:val="212529"/>
                <w:lang w:val="uk-UA"/>
              </w:rPr>
              <w:t>Віталій ДАНКЕВИЧ</w:t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color w:val="212529"/>
                <w:lang w:val="uk-UA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  <w:t>декан факультету права, публічного управління та національної безпеки, член комісії; 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  <w:t>Анатолій ВИШНЕВСЬКИЙ</w:t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color w:val="212529"/>
                <w:lang w:val="uk-UA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  <w:t>декан факультету лісового господарства та екології, член комісії; 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  <w:t>Олена СУКМАНЮК</w:t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color w:val="212529"/>
                <w:lang w:val="uk-UA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  <w:t>в.о. декана факультету інженерії та енергетики, член комісії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  <w:t>Тетяна КОВАЛЬЧУК</w:t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  <w:t>доцент кафедри технологій виробництва, переробки та якості продукції тваринництва; член комісії; 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  <w:t>Олексій БУЛУЙ</w:t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color w:val="212529"/>
                <w:lang w:val="uk-UA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  <w:t>доцент кафедри економіки, підприємництва та туризму, член комісії; 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before="0" w:after="0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  <w:t>Евеліна МУШИЦЬКА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before="0" w:after="0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color w:val="212529"/>
                <w:lang w:val="uk-UA"/>
              </w:rPr>
              <w:t>голова Студентської ради університету, член комісії; 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  <w:t>Ірина ЛІРУК</w:t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  <w:t>голова Студентської ради факультету інформаційних технологій, обліку та фінансів, член комісії</w:t>
            </w:r>
          </w:p>
        </w:tc>
      </w:tr>
    </w:tbl>
    <w:p>
      <w:pPr>
        <w:pStyle w:val="Normal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76" w:hanging="1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ПОРЯДОК ДЕННИЙ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76"/>
        <w:ind w:left="720" w:right="284" w:hanging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о результати вступних випробувань (доповідають голови екзаменаційних комісій)</w:t>
      </w:r>
    </w:p>
    <w:p>
      <w:pPr>
        <w:pStyle w:val="Normal"/>
        <w:spacing w:lineRule="auto" w:line="276"/>
        <w:ind w:left="720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Cs w:val="28"/>
        </w:rPr>
        <w:t>Про розподіл ліцензійного обсягу серед нерегульованих спеціальностей університету для здобуття ОС «Бакалавр» та ОС «Магістр» (доповідає відповідальний секретар приймальної комісії Сергій Вербельчук).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І. СЛУХАЛИ: інформацію голів екзаменаційних комісій щодо результатів вступних випробувань за спеціальностям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УХВАЛИЛИ: результати вступних випробувань затвердити. 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ІІ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СЛУХАЛИ: Інформацію відповідального секретаря приймальної комісії Сергія Вербельчука, який проінформував про розподіл ліцензійного обсягу серед нерегульованих спеціальностей університету для здобуття ОС «Бакалавр» та ОС «Магістр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УХВАЛИЛИ: Інформацію відповідального секретаря приймальної комісії Сергія Вербельчука прийняти до відома, затвердити перерозподіл ліцензійного обсягу серед нерегульованих спеціальностей університету для здобуття ОС «Бакалавр» та ОС «Магістр» та внести зміни до ЄДЕБО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119"/>
      </w:tblGrid>
      <w:tr>
        <w:trPr>
          <w:trHeight w:val="620" w:hRule="atLeast"/>
        </w:trPr>
        <w:tc>
          <w:tcPr>
            <w:tcW w:w="6345" w:type="dxa"/>
            <w:tcBorders/>
          </w:tcPr>
          <w:p>
            <w:pPr>
              <w:pStyle w:val="Normal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  <w:t>Голова приймальної комісії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Cs w:val="28"/>
              </w:rPr>
              <w:t>Олег СКИДАН</w:t>
            </w:r>
          </w:p>
          <w:p>
            <w:pPr>
              <w:pStyle w:val="Normal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Відповідальний секретар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Сергій ВЕРБЕЛЬЧУК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284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lang w:val="uk-UA"/>
      </w:rPr>
    </w:pPr>
    <w:r>
      <w:rPr>
        <w:i/>
        <w:lang w:val="uk-UA"/>
      </w:rPr>
      <w:t>Протокол №</w:t>
    </w:r>
    <w:r>
      <w:rPr>
        <w:i/>
        <w:lang w:val="en-US"/>
      </w:rPr>
      <w:t xml:space="preserve"> </w:t>
    </w:r>
    <w:r>
      <w:rPr>
        <w:i/>
        <w:lang w:val="uk-UA"/>
      </w:rPr>
      <w:t>8</w:t>
    </w:r>
  </w:p>
  <w:p>
    <w:pPr>
      <w:pStyle w:val="Footer"/>
      <w:ind w:right="360" w:hanging="0"/>
      <w:jc w:val="right"/>
      <w:rPr/>
    </w:pPr>
    <w:r>
      <w:rPr>
        <w:i/>
      </w:rPr>
      <w:t xml:space="preserve">           </w:t>
    </w:r>
    <w:r>
      <w:rPr>
        <w:i/>
      </w:rPr>
      <w:t xml:space="preserve">Стор.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2</w:t>
    </w:r>
    <w:r>
      <w:rPr>
        <w:i/>
      </w:rPr>
      <w:fldChar w:fldCharType="end"/>
    </w:r>
    <w:r>
      <w:rPr>
        <w:i/>
      </w:rPr>
      <w:t xml:space="preserve"> з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2</w:t>
    </w:r>
    <w:r>
      <w:rPr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691515" cy="532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0" r="-1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lang w:val="uk-UA"/>
      </w:rPr>
      <w:t>Поліський національний університет</w:t>
    </w:r>
  </w:p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lang w:val="uk-UA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sz w:val="26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ead">
    <w:name w:val="lead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6:43:00Z</dcterms:created>
  <dc:creator>User</dc:creator>
  <dc:description/>
  <cp:keywords/>
  <dc:language>en-US</dc:language>
  <cp:lastModifiedBy>Admin</cp:lastModifiedBy>
  <cp:lastPrinted>2020-08-20T11:56:00Z</cp:lastPrinted>
  <dcterms:modified xsi:type="dcterms:W3CDTF">2024-08-28T10:06:00Z</dcterms:modified>
  <cp:revision>19</cp:revision>
  <dc:subject/>
  <dc:title>ЖИТОМИРСЬКИЙ НАЦІОНАЛЬНИЙ АГРОЕКОЛОГІЧНИЙ УНІВЕРСИТЕТ</dc:title>
</cp:coreProperties>
</file>