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наказу від 01 липня 2025 року № 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/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лік вакантних посад науково-педагогічних працівників університету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2025 році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9"/>
        <w:gridCol w:w="1559"/>
      </w:tblGrid>
      <w:tr>
        <w:trPr>
          <w:tblHeader w:val="true"/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зва структурного підрозді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 штатних одиниць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номічний факультет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 ґрунтознавства і землероб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технологі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ослинництв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геодезії та землеустрою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кл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федра здоров’я фітоценозі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 трофологі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інформаційних технологій, обліку та фінансів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бухгалтерського обліку, оподаткування та аудит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фінансів і кредит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кафед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комп'ютерних технологій і моделювання систе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кафед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ст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ультет ветеринарної медицини та тваринництва 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4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біоресурсів, тваринництва та аквакультур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кафед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ветеринарної епідеміолог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кафед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ст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федра внутрішньої патолог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морфолог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кафед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інженерії та енергетики 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загальної математи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клад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механічної інженер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технології машинобудуванн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електрифікації, автоматизації виробниц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інженерної екологі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клад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федра агроінженерії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технічного сервіс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права, публічного управління та національної безпеки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правознав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кафед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ктор юридичних нау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ндидат юридичних нау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економічної теорії, інтелектуальної власності та публічного управлінн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ктор економічних нау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ндидат економічних нау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психологі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ндидат психологічних нау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економіки та менеджменту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менеджмен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маркетинг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економіки, підприємництва та туризм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кл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міжнародних економічних віднос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європейської інтеграці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іноземних м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ор (англійська мо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(англійська мо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икл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глійська мо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ультет лісового господарства та екології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лісового та садово-паркового господарст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кл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екологі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кафед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федра</w:t>
            </w:r>
            <w:r>
              <w:rPr>
                <w:sz w:val="26"/>
                <w:szCs w:val="26"/>
              </w:rPr>
              <w:t xml:space="preserve"> фізичн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загальновійськової підготов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кафед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vts0">
    <w:name w:val="rvts0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24:00Z</dcterms:created>
  <dc:creator>tsslave</dc:creator>
  <dc:description/>
  <cp:keywords/>
  <dc:language>en-US</dc:language>
  <cp:lastModifiedBy>Admin</cp:lastModifiedBy>
  <cp:lastPrinted>2025-06-26T15:11:00Z</cp:lastPrinted>
  <dcterms:modified xsi:type="dcterms:W3CDTF">2025-07-01T10:11:00Z</dcterms:modified>
  <cp:revision>102</cp:revision>
  <dc:subject/>
  <dc:title>ДЕРЖАВНИЙ АГРОЕКОЛОГІЧНИЙ УНІВЕРСИТЕТ</dc:title>
</cp:coreProperties>
</file>