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наказу від 01 липня 2025 року № 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/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</w:rPr>
        <w:t>документів щодо оформлення справи претенд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аміщення вакантної посади науково-педагогічного працівника університе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ява про допуск до участі у конкурсному відборі при заміщенні вакантних посад (Зраз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sz w:val="28"/>
          <w:szCs w:val="28"/>
        </w:rPr>
        <w:t xml:space="preserve">Копія диплома про вищу осві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диплома про присудження наукового ступеня (доктора філософії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атестата про присвоєння вченого з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довідки про місце реє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картки фізичної особи-платника податків (ідентифікаційного номе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військово-обліков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, який підтверджує підвищення кваліфікації (стажування) протягом останніх п’яти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ія документа про володіння державною мов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іографія (для зовнішніх претендент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з останнього місця роботи (для зовнішніх претендент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наукових та навчально-методичних праць, винаходів за звітний період (для зовнішніх претендентів за останні 5 років) (Зраз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йна довідка щодо відповідності професійно-кваліфікаційним вимогам, наукової та професійної активності претендента на заміщення вакантної посади науково-педагогічного працівника (Зраз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яг з протоколів засідань трудового колективу відповідної кафедри та вченої ради факультету з результатами обговорення кандидатур претендентів на заміщення вакантних посад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претендента формується відповідно до переліку документів та подається на розгляд конкурсної комісії у паперовій папці-швидкозшивачі.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Примітка: </w:t>
      </w:r>
      <w:r>
        <w:rPr/>
        <w:t>Копії документів, передбачені пп. 2-10, подаються у разі їх відсутності у відділі кадрів Поліського національного університету.</w:t>
      </w:r>
      <w:r>
        <w:br w:type="page"/>
      </w:r>
    </w:p>
    <w:p>
      <w:pPr>
        <w:pStyle w:val="Normal"/>
        <w:autoSpaceDE w:val="false"/>
        <w:spacing w:lineRule="auto" w:line="360"/>
        <w:ind w:firstLine="7740"/>
        <w:jc w:val="center"/>
        <w:rPr>
          <w:b/>
          <w:b/>
          <w:sz w:val="28"/>
        </w:rPr>
      </w:pPr>
      <w:r>
        <w:rPr>
          <w:b/>
          <w:sz w:val="28"/>
        </w:rPr>
        <w:t xml:space="preserve">ЗРАЗОК 1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 xml:space="preserve">Ректору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Поліського національного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університету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(власне ім’я та прізвище ректора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 xml:space="preserve">(прізвище ім’я по батькові претендента) 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(місце реєстрації претендента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контактний телефон претендента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/>
        <w:t>електронна адреса претенд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Заява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Прошу допустити мене до участі в конкурсному відборі на заміщення вакантної посади ___________________________________ кафедри ____________________________________________________________________, оголошеного ___________________________________ від «_____» ____ 202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найомлений (а) з Порядком проведення конкурсного відбору при заміщенні вакантних посад науково-педагогічних працівників та укладання з ними контрактів у Поліському національному університеті.</w:t>
      </w:r>
    </w:p>
    <w:p>
      <w:pPr>
        <w:pStyle w:val="Normal"/>
        <w:jc w:val="right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rPr/>
      </w:pPr>
      <w:r>
        <w:rPr/>
        <w:t xml:space="preserve">Додатки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диплома про вищу освіту на __ арк. в 1 прим.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диплома про присудження наукового ступеня (доктора філософії)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на ___ арк. в1 прим.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атестата про присвоєння вченого звання _______________ на __ арк. в 1 прим.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паспорта на __ арк. в 1 прим.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я довідки про місце реєстрації на __ арк. в 1 при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ія картки фізичної особи-платника податків (ідентифікаційного номеру)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__ арк. в 1 при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я документа, який підтверджує підвищення кваліфікації (стажування) протягом останніх п’яти років _____________________________________ на __ арк. в 1 при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пія документа про володіння державною мовою на __ арк. в 1 при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біографія на __ арк. в 1 при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опублікованих навчально-методичних та наукових праць на __ арк. в 1 при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формаційна довідка щодо відповідності професійно-кваліфікаційним вимогам, наукової та професійної активності претендента на заміщення вакантної посади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__ арк. в 1 пр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 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ата) </w:t>
        <w:tab/>
        <w:tab/>
        <w:tab/>
        <w:tab/>
        <w:tab/>
        <w:tab/>
        <w:tab/>
        <w:tab/>
        <w:tab/>
        <w:tab/>
        <w:t xml:space="preserve">      (підпис)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Примітка: </w:t>
      </w:r>
      <w:r>
        <w:rPr/>
        <w:t>Копії документів, передбачені пп. 1-9, подаються у разі їх відсутності у відділі кадрів Поліського національного університету.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Зразок 2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их та навчально-методичних праць, винаходів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>
          <w:b/>
          <w:b/>
          <w:sz w:val="10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звітний період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(прізвище, ім`я та по батькові претендента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h-index  </w:t>
      </w:r>
      <w:r>
        <w:rPr>
          <w:b/>
          <w:bCs/>
          <w:sz w:val="28"/>
          <w:szCs w:val="28"/>
        </w:rPr>
        <w:t xml:space="preserve">Google Scholar </w:t>
      </w:r>
      <w:r>
        <w:rPr>
          <w:b/>
          <w:bCs/>
          <w:color w:val="000000"/>
          <w:sz w:val="28"/>
          <w:szCs w:val="28"/>
        </w:rPr>
        <w:t xml:space="preserve">_ 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Scopu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ном на «___» __________ 202__</w:t>
      </w:r>
      <w:r>
        <w:rPr>
          <w:sz w:val="32"/>
          <w:szCs w:val="28"/>
        </w:rPr>
        <w:t xml:space="preserve"> р.</w:t>
      </w:r>
    </w:p>
    <w:p>
      <w:pPr>
        <w:pStyle w:val="Normal"/>
        <w:jc w:val="center"/>
        <w:rPr>
          <w:sz w:val="18"/>
          <w:szCs w:val="28"/>
          <w:lang w:eastAsia="en-US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28"/>
        </w:rPr>
        <w:t>(дата подачі пакету документів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7"/>
        <w:gridCol w:w="1481"/>
        <w:gridCol w:w="1434"/>
        <w:gridCol w:w="2507"/>
        <w:gridCol w:w="15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 робо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хідні дан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сяг (у сторінках)/авторський дороб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івавтор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i/>
          <w:i/>
          <w:sz w:val="6"/>
          <w:lang w:eastAsia="en-US"/>
        </w:rPr>
      </w:pPr>
      <w:r>
        <w:rPr>
          <w:b/>
          <w:i/>
          <w:sz w:val="6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i/>
        </w:rPr>
        <w:t xml:space="preserve">Підсумок: </w:t>
      </w:r>
      <w:r>
        <w:rPr/>
        <w:t xml:space="preserve">Всього за списком ______ праць загальним обсягом _______ друк. арк., в т.ч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_______ друк. арк. особисто автор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i/>
        </w:rPr>
        <w:t xml:space="preserve">З них: </w:t>
      </w:r>
      <w:r>
        <w:rPr/>
        <w:t xml:space="preserve"> _______ робіт наукового характеру загальним обсягом _______ друк. арк., в т.ч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_______ друк. арк. особисто автора;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_______ навчально-методичних праць загальним обсягом ______ друк. арк., в т.ч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_______ особисто автора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_______ науково-популярних загальним обсягом ______ друк. арк., в т.ч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_______ особисто автора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/>
      </w:pPr>
      <w:r>
        <w:rPr/>
        <w:t>Претендент                                    ___________________                   _____________________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підпис        </w:t>
        <w:tab/>
        <w:t xml:space="preserve">                  (власне ім’я та прізвище)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/>
      </w:pPr>
      <w:r>
        <w:rPr/>
        <w:t>Завідувач кафедри                           ___________________                 _____________________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підпис        </w:t>
        <w:tab/>
        <w:t xml:space="preserve">                  (власне ім’я та прізвище)       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/>
      </w:pPr>
      <w:r>
        <w:rPr/>
        <w:t>Учений секретар                             ___________________                 _____________________</w:t>
      </w:r>
    </w:p>
    <w:p>
      <w:pPr>
        <w:pStyle w:val="Normal"/>
        <w:tabs>
          <w:tab w:val="clear" w:pos="708"/>
          <w:tab w:val="left" w:pos="1155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підпис        </w:t>
        <w:tab/>
        <w:t xml:space="preserve">                  (власне ім’я та прізвище)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278"/>
      </w:tblGrid>
      <w:tr>
        <w:trPr/>
        <w:tc>
          <w:tcPr>
            <w:tcW w:w="1360" w:type="dxa"/>
            <w:tcBorders/>
          </w:tcPr>
          <w:p>
            <w:pPr>
              <w:pStyle w:val="Normal"/>
              <w:spacing w:lineRule="auto" w:line="254"/>
              <w:rPr>
                <w:sz w:val="20"/>
                <w:lang w:eastAsia="uk-UA"/>
              </w:rPr>
            </w:pPr>
            <w:r>
              <w:rPr>
                <w:b/>
                <w:lang w:eastAsia="uk-UA"/>
              </w:rPr>
              <w:t>Примітки</w:t>
            </w:r>
            <w:r>
              <w:rPr>
                <w:lang w:eastAsia="uk-UA"/>
              </w:rPr>
              <w:t>:</w:t>
            </w:r>
          </w:p>
        </w:tc>
        <w:tc>
          <w:tcPr>
            <w:tcW w:w="8278" w:type="dxa"/>
            <w:tcBorders/>
          </w:tcPr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>1. У колонці 2 подається повна назва публікації мовою оригіналу.</w:t>
            </w:r>
          </w:p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 xml:space="preserve">2. У колонці 3 зазначається характер роботи: стаття, тези доповідей, авторські свідоцтва, патенти, методичні розробки, підручники, навчальні посібники тощо. </w:t>
              <w:br/>
              <w:t xml:space="preserve">3. У колонці 4 конкретизуються місце і час публікації (видавництво, журнал – номер або серія, рік); дається характеристика збірників (міжвузівський, тематичний тощо), місце і рік видання; зазначаються тематика, категорія, місце і рік проведення наукових і методичних конференцій, симпозіумів, семінарів та з’їздів, інших зібрань наукового характеру, у матеріалах яких уміщено тези доповіді (виступу, повідомлення): міжнародні, республіканські, регіональні галузеві, обласні, міжвузівські, вузівські (науково-педагогічного напряму); авторське свідоцтво на винахід, рік видачі; номери реєстрації і дати оформлення патентів, ліцензій.  Вихідні дані записуються відповідно до правил бібліографічного опису літератури. Наукова публікація у періодичних виданнях, включених до наукометричних баз Scopus або Web of Science, або у фаховому виданні (виділяється жирним шрифтом). </w:t>
            </w:r>
          </w:p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 xml:space="preserve">4. У колонці 5 вказується кількість сторінок публікації. Якщо праця велика і видана у співавторстві, то кількість сторінок вказується дробом: у чисельнику – загальний обсяг, у знаменнику – частка автора. </w:t>
            </w:r>
          </w:p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 xml:space="preserve">5. У колонці 6 наводяться прізвища та ініціали співавторів. Зі складу великих авторських колективів наводяться прізвища перших трьох осіб, після чого вказується: та інші, всього _ осіб. </w:t>
            </w:r>
          </w:p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 xml:space="preserve">Список формується у хронологічній послідовності опублікування робіт з наскрізною нумерацією праць за такими розділами: </w:t>
            </w:r>
          </w:p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 xml:space="preserve">наукові праці; </w:t>
            </w:r>
          </w:p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 xml:space="preserve">авторські свідоцтва, препринти, патенти; </w:t>
            </w:r>
          </w:p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>навчально-методичні праці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АЗОК 3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ІНФОРМАЦІЙНА ДОВІДК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ідповідності професійно-кваліфікаційним вимогам, наукової 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офесійної активності претендента на заміщ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ади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зазначається вакантна поса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федри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зазначається назва кафедр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252" w:before="0" w:after="1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а інформація</w:t>
      </w:r>
    </w:p>
    <w:p>
      <w:pPr>
        <w:pStyle w:val="Style22"/>
        <w:spacing w:lineRule="auto" w:line="276"/>
        <w:ind w:left="-142" w:firstLine="142"/>
        <w:jc w:val="both"/>
        <w:rPr>
          <w:sz w:val="22"/>
          <w:szCs w:val="22"/>
        </w:rPr>
      </w:pPr>
      <w:r>
        <w:rPr/>
        <w:t>Прізвище, ім’я, по батькові претендента___________________________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Рік народження_______ Загальний стаж науково-педагогічної роботи ________ років.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Базова освіта  _________________________________________________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Вчене звання  _______________________________   Науковий ступінь  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Посада, що заміщується ________________________________________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Посада у теперішній час __________________________________________________________________</w:t>
      </w:r>
    </w:p>
    <w:p>
      <w:pPr>
        <w:pStyle w:val="Style22"/>
        <w:spacing w:lineRule="auto" w:line="276"/>
        <w:ind w:left="-142" w:firstLine="142"/>
        <w:jc w:val="both"/>
        <w:rPr/>
      </w:pPr>
      <w:r>
        <w:rPr/>
        <w:t>Організація, структурний підрозділ    _______________________________________________________</w:t>
      </w:r>
    </w:p>
    <w:p>
      <w:pPr>
        <w:pStyle w:val="Style22"/>
        <w:spacing w:lineRule="auto" w:line="276"/>
        <w:ind w:left="-142" w:right="425" w:firstLine="142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зазначається для осіб, які не працюють за основним штатом на посаді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16"/>
          <w:szCs w:val="16"/>
        </w:rPr>
        <w:tab/>
        <w:t>____________________________________________________________________________________________________________</w:t>
      </w:r>
    </w:p>
    <w:p>
      <w:pPr>
        <w:pStyle w:val="Style22"/>
        <w:spacing w:lineRule="auto" w:line="276"/>
        <w:ind w:left="-142" w:right="425" w:firstLine="142"/>
        <w:jc w:val="center"/>
        <w:rPr>
          <w:sz w:val="18"/>
          <w:szCs w:val="18"/>
        </w:rPr>
      </w:pPr>
      <w:r>
        <w:rPr>
          <w:sz w:val="18"/>
          <w:szCs w:val="18"/>
        </w:rPr>
        <w:t>науково-педагогічного працівника Поліського національного університету)</w:t>
      </w:r>
    </w:p>
    <w:p>
      <w:pPr>
        <w:pStyle w:val="Style22"/>
        <w:spacing w:lineRule="auto" w:line="276"/>
        <w:ind w:left="-142" w:right="425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76"/>
        <w:ind w:left="-142" w:right="425" w:firstLine="142"/>
        <w:jc w:val="both"/>
        <w:rPr>
          <w:sz w:val="22"/>
          <w:szCs w:val="22"/>
        </w:rPr>
      </w:pPr>
      <w:r>
        <w:rPr/>
        <w:t xml:space="preserve">Термін попереднього контракту на посаді НПП __ років(и) з ___._____.20___ по ___.__.20___  </w:t>
      </w:r>
    </w:p>
    <w:p>
      <w:pPr>
        <w:pStyle w:val="Style22"/>
        <w:ind w:left="72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48"/>
        <w:gridCol w:w="1224"/>
        <w:gridCol w:w="1001"/>
        <w:gridCol w:w="1296"/>
      </w:tblGrid>
      <w:tr>
        <w:trPr>
          <w:trHeight w:val="3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показника норматив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ктичне значення за період</w:t>
            </w:r>
            <w:r>
              <w:rPr>
                <w:rFonts w:eastAsia="Calibri"/>
                <w:b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танні 5 ро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  <w:t>у т.ч. попереднього контракт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Style w:val="Rvts0"/>
                <w:sz w:val="24"/>
                <w:szCs w:val="24"/>
              </w:rPr>
              <w:t>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./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Style w:val="Rvts0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./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Style w:val="Rvts0"/>
              </w:rPr>
              <w:t>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./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Style w:val="Rvts0"/>
              </w:rPr>
              <w:t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./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ахист дисертації на здобуття наукового ступен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Наукове керівництво (консультування) здобувача, який одержав документ про присудження наукового ступен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 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часть у міжнародних наукових та/або освітніх проектах, залучення до міжнародної експертизи, наявність звання “суддя міжнародної категорії”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о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іб </w:t>
            </w:r>
          </w:p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2"/>
              <w:spacing w:lineRule="auto" w:line="254"/>
              <w:ind w:left="0" w:right="4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/н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их військових навчаннях (тренуваннях) за участю збройних сил країн - членів НАТО (для вищих військових навчальних закладів, військових навчальних підрозділів закладів вищої освіти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за спеціальністю у формі участі у професійних та/або громадських об’єднання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0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center"/>
              <w:rPr>
                <w:rStyle w:val="Rvts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ind w:left="0" w:right="42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2"/>
        <w:ind w:left="720" w:right="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22"/>
        <w:ind w:left="720" w:right="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 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ата) </w:t>
        <w:tab/>
        <w:tab/>
        <w:tab/>
        <w:tab/>
        <w:tab/>
        <w:tab/>
        <w:tab/>
        <w:tab/>
        <w:t xml:space="preserve">             (підпис претендента)</w:t>
      </w:r>
    </w:p>
    <w:p>
      <w:pPr>
        <w:pStyle w:val="Style22"/>
        <w:ind w:left="720" w:right="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Rvps2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4:00Z</dcterms:created>
  <dc:creator>tsslave</dc:creator>
  <dc:description/>
  <cp:keywords/>
  <dc:language>en-US</dc:language>
  <cp:lastModifiedBy>Admin</cp:lastModifiedBy>
  <cp:lastPrinted>2025-06-26T15:11:00Z</cp:lastPrinted>
  <dcterms:modified xsi:type="dcterms:W3CDTF">2025-07-01T10:11:00Z</dcterms:modified>
  <cp:revision>102</cp:revision>
  <dc:subject/>
  <dc:title>ДЕРЖАВНИЙ АГРОЕКОЛОГІЧНИЙ УНІВЕРСИТЕТ</dc:title>
</cp:coreProperties>
</file>