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 xml:space="preserve">Рейтинг здобувачів вищої освіти </w:t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факультету права, публічного управління та національної безпеки</w:t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на 01.07.2025</w:t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3 курс спеціальність «Публічне управління та адміністрування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567"/>
        <w:gridCol w:w="567"/>
        <w:gridCol w:w="708"/>
        <w:gridCol w:w="567"/>
        <w:gridCol w:w="993"/>
        <w:gridCol w:w="708"/>
        <w:gridCol w:w="709"/>
        <w:gridCol w:w="567"/>
        <w:gridCol w:w="484"/>
        <w:gridCol w:w="508"/>
        <w:gridCol w:w="426"/>
        <w:gridCol w:w="992"/>
      </w:tblGrid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ілова іноземн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іністратив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Інноваційні технології в публічному управлін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и ГІС-технолог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Основи культури мовлення та ораторської майстерності фахівц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олітологія, політичні інститути та проце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часні концепції публічного управлі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правління інтелектуальною власніст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ективне лідерство в публічному управлінн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споживання інтелектуальних продукт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даткови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Загальний б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Захарчук Анастас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  <w:t>Ковальковська Олександр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,8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3 курс СТН спеціальність «Публічне управління та адміністрування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708"/>
        <w:gridCol w:w="851"/>
        <w:gridCol w:w="850"/>
        <w:gridCol w:w="567"/>
        <w:gridCol w:w="567"/>
        <w:gridCol w:w="567"/>
        <w:gridCol w:w="709"/>
        <w:gridCol w:w="567"/>
        <w:gridCol w:w="567"/>
        <w:gridCol w:w="567"/>
        <w:gridCol w:w="425"/>
        <w:gridCol w:w="851"/>
      </w:tblGrid>
      <w:tr>
        <w:trPr>
          <w:trHeight w:val="1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201850226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Іноземна мова за професійним спрямуванням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ержавне регулювання економіки та економічна політик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Інфраструктурне забезпечення населених пунктів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сихологія управління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ублічне адміністрування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егіональна політика та сталий розвиток територі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ублічне адміністрування-кур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Виробнича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НП Соціально-економічне планування та прогноз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НП Публічне адміністр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датковий б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гальний б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Цаплюк Катери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,2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2 курс спеціальність «Психологія 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709"/>
        <w:gridCol w:w="567"/>
        <w:gridCol w:w="851"/>
        <w:gridCol w:w="708"/>
        <w:gridCol w:w="851"/>
        <w:gridCol w:w="850"/>
        <w:gridCol w:w="567"/>
        <w:gridCol w:w="567"/>
        <w:gridCol w:w="709"/>
        <w:gridCol w:w="428"/>
        <w:gridCol w:w="848"/>
      </w:tblGrid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Ділова іноземна мо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гальна психологі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актикум із загальної психології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Фізичне вихованн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ілова 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сихологія особистості та індивідуаль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сихофіз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йомлювальна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а прак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датковий б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Загальний бал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Сич Ганна Русл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,66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2 курс СТН спеціальність «Психологія »</w:t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993"/>
        <w:gridCol w:w="708"/>
        <w:gridCol w:w="851"/>
        <w:gridCol w:w="709"/>
        <w:gridCol w:w="567"/>
        <w:gridCol w:w="567"/>
        <w:gridCol w:w="567"/>
        <w:gridCol w:w="708"/>
        <w:gridCol w:w="697"/>
        <w:gridCol w:w="440"/>
        <w:gridCol w:w="848"/>
      </w:tblGrid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ілова іноземна м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ізичне вихо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и нейропсих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ді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логія кр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логія сім`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ціальна психолог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діагносьтична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а прак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датковий б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Загальний ба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лпатов Денис Анатол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666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3 курс спеціальність «Психологія 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708"/>
        <w:gridCol w:w="709"/>
        <w:gridCol w:w="851"/>
        <w:gridCol w:w="708"/>
        <w:gridCol w:w="709"/>
        <w:gridCol w:w="567"/>
        <w:gridCol w:w="709"/>
        <w:gridCol w:w="709"/>
        <w:gridCol w:w="850"/>
        <w:gridCol w:w="428"/>
        <w:gridCol w:w="848"/>
      </w:tblGrid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ілова іноземна 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ізичне вихо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и нейропсих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діагно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логія кр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сихологія сім`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ціальна псих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діагносьтичн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тивна прак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датковий ба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Загальний бал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льченко Аліна Андр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,888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рищук Руслан Дмит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,333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5:00Z</dcterms:created>
  <dc:creator>User</dc:creator>
  <dc:description/>
  <cp:keywords/>
  <dc:language>en-US</dc:language>
  <cp:lastModifiedBy>User</cp:lastModifiedBy>
  <dcterms:modified xsi:type="dcterms:W3CDTF">2025-07-11T06:55:00Z</dcterms:modified>
  <cp:revision>2</cp:revision>
  <dc:subject/>
  <dc:title/>
</cp:coreProperties>
</file>