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наказу від 21 серпня 2025 року № 165/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Перелік документів для участі у конкурсі </w:t>
      </w:r>
    </w:p>
    <w:p>
      <w:pPr>
        <w:pStyle w:val="Normal"/>
        <w:tabs>
          <w:tab w:val="clear" w:pos="708"/>
          <w:tab w:val="left" w:pos="35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іщення вакантних посад </w:t>
      </w:r>
    </w:p>
    <w:p>
      <w:pPr>
        <w:pStyle w:val="Normal"/>
        <w:tabs>
          <w:tab w:val="clear" w:pos="708"/>
          <w:tab w:val="left" w:pos="35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івників </w:t>
      </w:r>
      <w:r>
        <w:rPr>
          <w:bCs/>
          <w:sz w:val="28"/>
          <w:szCs w:val="28"/>
        </w:rPr>
        <w:t>закладів фахової передвищої освіти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а про участь у конкурсі на ім’я ректора Поліського національного університету, в якій зазначається про застосування або незастосування до претендента обмежень, встановлених частиною четвертою статті 42 Закону України «Про фахову передвищу освіту». Також в заяві, претендент зазначає, що він не є членом наглядової ради відповідного Фахового коледжу або наглядової ради університету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обовий листок з обліку кадрів з фотографією розміром 3х4 сантиметри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втобіографія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ії документів про вищу освіту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відка про проходження попереднього (періодичного) психіатричного огляду, яка видається відповідно до Порядку проведення обов’язкових попередніх та періодичних психіатричних оглядів, затвердженого постановою Кабінету Міністрів України від 27 вересня 2000 р. № 1465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відка про наявність або відсутність судимості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итяг з Єдиного державного реєстру осіб, які вчинили корупційні правопорушення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пія паспорта громадянина України, засвідчену претендентом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опія трудової книжки та / або інші документи, які підтверджують стаж роботи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исьмова згода на збір та обробку персональних даних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копія документа, що підтверджує вільне володіння державною мовою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засвідчена копія довідки про результати перевірки, виданої органом, в якому така перевірка проводилася, або письмова заява на ім’я ректора університету, в якій повідомляється, що до претендента не застосовуються заборони, визначені частиною третьою або четвертою статті 1 Закону України «Про очищення влади», за формою, затвердженою постановою Кабінету Міністрів України від 16 жовтня 2014 р. № 563 «Деякі питання реалізації Закону України «Про очищення влади», та згоду на проходження перевірки та на оприлюднення відомостей стосовно претендента відповідно до зазначеного Закону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роєкт стратегії розвитку Фахового коледжу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мотиваційний лист, складений у довільній формі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n52"/>
      <w:bookmarkEnd w:id="0"/>
      <w:r>
        <w:rPr>
          <w:rFonts w:cs="Times New Roman" w:ascii="Times New Roman" w:hAnsi="Times New Roman"/>
          <w:sz w:val="28"/>
          <w:szCs w:val="28"/>
        </w:rPr>
        <w:t>Претендент може подати інші документи, які підтверджуватимуть його професійні та / або моральні якості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ї документів, які подаються претендентом (крім копії паспорта громадянина України), можуть бути засвідчені за місцем роботи претендента або нотаріально.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9:00Z</dcterms:created>
  <dc:creator>tsslave</dc:creator>
  <dc:description/>
  <cp:keywords/>
  <dc:language>en-US</dc:language>
  <cp:lastModifiedBy>Admin</cp:lastModifiedBy>
  <cp:lastPrinted>2025-08-21T13:02:00Z</cp:lastPrinted>
  <dcterms:modified xsi:type="dcterms:W3CDTF">2025-08-21T12:40:00Z</dcterms:modified>
  <cp:revision>12</cp:revision>
  <dc:subject/>
  <dc:title>ДЕРЖАВНИЙ АГРОЕКОЛОГІЧНИЙ УНІВЕРСИТЕТ</dc:title>
</cp:coreProperties>
</file>