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 xml:space="preserve">Ректору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Поліського національного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університету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(власне ім’я та прізвище ректора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 xml:space="preserve">(прізвище ім’я по батькові претендента) 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(місце реєстрації претендента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контактний телефон претендента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електронна адреса претен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Заява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Прошу допустити мене до участі в конкурсному відборі на заміщення вакантної посади ___________________________________ кафедри ____________________________________________________________________, оголошеного ___________________________________ від «_____» ____ 202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йомлений (а) з Порядком проведення конкурсного відбору при заміщенні вакантних посад науково-педагогічних працівників та укладання з ними контрактів у Поліському національному університеті.</w:t>
      </w:r>
    </w:p>
    <w:p>
      <w:pPr>
        <w:pStyle w:val="Normal"/>
        <w:jc w:val="right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/>
      </w:pPr>
      <w:r>
        <w:rPr/>
        <w:t xml:space="preserve">Додатк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диплома про вищу освіту на __ арк. в 1 прим.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диплома про присудження наукового ступеня (доктора філософії)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на ___ арк. в1 прим.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атестата про присвоєння вченого звання _______________ на __ арк. в 1 прим.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паспорта на __ арк. в 1 прим.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ія довідки про місце реєстрації на __ арк. в 1 пр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картки фізичної особи-платника податків (ідентифікаційного номеру)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__ арк. в 1 пр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я документа, який підтверджує підвищення кваліфікації (стажування) протягом останніх п’яти років _____________________________________ на __ арк. в 1 пр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ія документа про володіння державною мовою на __ арк. в 1 пр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біографія на __ арк. в 1 пр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опублікованих навчально-методичних та наукових праць на __ арк. в 1 при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йна довідка щодо відповідності професійно-кваліфікаційним вимогам, наукової та професійної активності претендента на заміщення вакантної посади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на __ арк. в 1 пр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 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ата) </w:t>
        <w:tab/>
        <w:tab/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Примітка: </w:t>
      </w:r>
      <w:r>
        <w:rPr/>
        <w:t>Копії документів, передбачені пп. 1-9, подаються у разі їх відсутності у відділі кадрів Поліського національного університету.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7:00Z</dcterms:created>
  <dc:creator>tsslave</dc:creator>
  <dc:description/>
  <cp:keywords/>
  <dc:language>en-US</dc:language>
  <cp:lastModifiedBy>Admin</cp:lastModifiedBy>
  <cp:lastPrinted>2025-07-03T13:20:00Z</cp:lastPrinted>
  <dcterms:modified xsi:type="dcterms:W3CDTF">2025-10-08T07:18:00Z</dcterms:modified>
  <cp:revision>3</cp:revision>
  <dc:subject/>
  <dc:title>ДЕРЖАВНИЙ АГРОЕКОЛОГІЧНИЙ УНІВЕРСИТЕТ</dc:title>
</cp:coreProperties>
</file>